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Акафист Пресвятой Богородице пред иконой «Светлая Обитель странников и бездомных»</w:t>
      </w:r>
    </w:p>
    <w:p>
      <w:pPr>
        <w:pStyle w:val="Normal"/>
        <w:rPr/>
      </w:pPr>
      <w:r>
        <w:rPr/>
        <w:t>--</w:t>
      </w:r>
    </w:p>
    <w:p>
      <w:pPr>
        <w:pStyle w:val="Normal"/>
        <w:spacing w:lineRule="auto" w:line="240" w:before="280" w:after="28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8"/>
          <w:szCs w:val="28"/>
          <w:lang w:eastAsia="ru-RU"/>
        </w:rPr>
        <w:t>Конда́к 1</w:t>
      </w:r>
    </w:p>
    <w:p>
      <w:pPr>
        <w:pStyle w:val="Gprayer"/>
        <w:rPr>
          <w:color w:val="000000"/>
          <w:sz w:val="28"/>
          <w:szCs w:val="28"/>
        </w:rPr>
      </w:pPr>
      <w:r>
        <w:rPr>
          <w:color w:val="000000"/>
          <w:sz w:val="28"/>
          <w:szCs w:val="28"/>
        </w:rPr>
        <w:t>Избранная от всех родов Дево, Мати Господа Бога Вышняго, в лучезарной славе небесной превыше Херувимов и Серафимов сияющая, Царице и Владычице! Преклони ухо Твое к нам грешным, и утоли печаль сердец наших. Простри над нами Покров Твой честный. Посети многобедственную жизнь нашу: в стране бо чуждей сущи, не имамы иныя помощи, не имамы иныя надежды, разве Тебе, Мати рода нашего, в страсе и трепете пред величием милосердия рода Твоего, колена преклонше, ходатайства Твоего пред безсмертным Сыном Твоим просим, со умилением зовуще: Радуйся, Светлая Обитель странников бездомных.</w:t>
      </w:r>
    </w:p>
    <w:p>
      <w:pPr>
        <w:pStyle w:val="Heading2"/>
        <w:rPr>
          <w:color w:val="000000"/>
          <w:sz w:val="28"/>
          <w:szCs w:val="28"/>
        </w:rPr>
      </w:pPr>
      <w:r>
        <w:rPr>
          <w:color w:val="000000"/>
          <w:sz w:val="28"/>
          <w:szCs w:val="28"/>
        </w:rPr>
        <w:t>Икос 1</w:t>
      </w:r>
    </w:p>
    <w:p>
      <w:pPr>
        <w:pStyle w:val="Gprayer"/>
        <w:rPr>
          <w:color w:val="000000"/>
          <w:sz w:val="28"/>
          <w:szCs w:val="28"/>
        </w:rPr>
      </w:pPr>
      <w:r>
        <w:rPr>
          <w:color w:val="000000"/>
          <w:sz w:val="28"/>
          <w:szCs w:val="28"/>
        </w:rPr>
        <w:t>Архангел Благовестник с небесе послан бысть праведному Иоакиму радость Рождества Твоего возвестити. И возрадовался старец святый, величие Твое в мире Божием провидя. Тем же и мы с ним радостно Тебе, Богородице, вопием: Радуйся, Пречистая, всех цветов благоуханнейшая. Радуйся, кроткаго милосердия двери нам отверзающая. Радуйся, любвеобильная, над всеми нами покров Твой святый простирающая. Радуйся, Дево Светозарная, наша терния опаляющая. Радуйся, Светлая Обитель странников бездомных.</w:t>
      </w:r>
    </w:p>
    <w:p>
      <w:pPr>
        <w:pStyle w:val="Heading2"/>
        <w:rPr>
          <w:color w:val="000000"/>
          <w:sz w:val="28"/>
          <w:szCs w:val="28"/>
        </w:rPr>
      </w:pPr>
      <w:r>
        <w:rPr>
          <w:color w:val="000000"/>
          <w:sz w:val="28"/>
          <w:szCs w:val="28"/>
        </w:rPr>
        <w:t>Кондак 2</w:t>
      </w:r>
    </w:p>
    <w:p>
      <w:pPr>
        <w:pStyle w:val="Gprayer"/>
        <w:rPr>
          <w:color w:val="000000"/>
          <w:sz w:val="28"/>
          <w:szCs w:val="28"/>
        </w:rPr>
      </w:pPr>
      <w:r>
        <w:rPr>
          <w:color w:val="000000"/>
          <w:sz w:val="28"/>
          <w:szCs w:val="28"/>
        </w:rPr>
        <w:t>Видяще Тя на облацех честный Покров простирающую и тем нас соблюдающую, благодарственно вопием Богу: Аллилуиа.</w:t>
      </w:r>
    </w:p>
    <w:p>
      <w:pPr>
        <w:pStyle w:val="Heading2"/>
        <w:rPr>
          <w:color w:val="000000"/>
          <w:sz w:val="28"/>
          <w:szCs w:val="28"/>
        </w:rPr>
      </w:pPr>
      <w:r>
        <w:rPr>
          <w:color w:val="000000"/>
          <w:sz w:val="28"/>
          <w:szCs w:val="28"/>
        </w:rPr>
        <w:t>Икос 2</w:t>
      </w:r>
    </w:p>
    <w:p>
      <w:pPr>
        <w:pStyle w:val="Gprayer"/>
        <w:rPr>
          <w:color w:val="000000"/>
          <w:sz w:val="28"/>
          <w:szCs w:val="28"/>
        </w:rPr>
      </w:pPr>
      <w:r>
        <w:rPr>
          <w:color w:val="000000"/>
          <w:sz w:val="28"/>
          <w:szCs w:val="28"/>
        </w:rPr>
        <w:t>Разум наш, обуреваемый помышлениями плотскими, вотще оковы земныя сокрушити тщашася: немощныя и ленивыя во гресех наших валяемся, но слезно к Твоему милосердию взываем: воз-двигни из бездны греховныя, настави нас на путь спасения, да со ангелы Тебе, Мати Пречистая, прославляем: Радуйся, покрове наш и спасение. Радуйся, грешников молитвеннице. Радуйся, наши слезы утирающая. Радуйся, Мати милосердия. Радуйся, живоприемный источниче, напояющий. Радуйся, во изгнании нас не оставляющая. Радуйся, Светлая Обитель странников бездомных.</w:t>
      </w:r>
    </w:p>
    <w:p>
      <w:pPr>
        <w:pStyle w:val="Heading2"/>
        <w:rPr>
          <w:color w:val="000000"/>
          <w:sz w:val="28"/>
          <w:szCs w:val="28"/>
        </w:rPr>
      </w:pPr>
      <w:r>
        <w:rPr>
          <w:color w:val="000000"/>
          <w:sz w:val="28"/>
          <w:szCs w:val="28"/>
        </w:rPr>
        <w:t>Кондак 3</w:t>
      </w:r>
    </w:p>
    <w:p>
      <w:pPr>
        <w:pStyle w:val="Gprayer"/>
        <w:rPr>
          <w:color w:val="000000"/>
          <w:sz w:val="28"/>
          <w:szCs w:val="28"/>
        </w:rPr>
      </w:pPr>
      <w:r>
        <w:rPr>
          <w:color w:val="000000"/>
          <w:sz w:val="28"/>
          <w:szCs w:val="28"/>
        </w:rPr>
        <w:t>Сила Вышняго охраняша Тя, егда младенческими стопами творила еси восхождение лествицы храма Господня. И мы грешнии, странники бездомныя, держащися за святыя ризы Твоя, горестно молим: возведи нас по лестнице спасения, да приблизимся к Престолу славы Божия, благодарственно зовуще: Аллилуиа.</w:t>
      </w:r>
    </w:p>
    <w:p>
      <w:pPr>
        <w:pStyle w:val="Heading2"/>
        <w:rPr>
          <w:color w:val="000000"/>
          <w:sz w:val="28"/>
          <w:szCs w:val="28"/>
        </w:rPr>
      </w:pPr>
      <w:r>
        <w:rPr>
          <w:color w:val="000000"/>
          <w:sz w:val="28"/>
          <w:szCs w:val="28"/>
        </w:rPr>
        <w:t>Икос 3</w:t>
      </w:r>
    </w:p>
    <w:p>
      <w:pPr>
        <w:pStyle w:val="Gprayer"/>
        <w:rPr>
          <w:color w:val="000000"/>
          <w:sz w:val="28"/>
          <w:szCs w:val="28"/>
        </w:rPr>
      </w:pPr>
      <w:r>
        <w:rPr>
          <w:color w:val="000000"/>
          <w:sz w:val="28"/>
          <w:szCs w:val="28"/>
        </w:rPr>
        <w:t>Имуще сердце всех дев чистейшее и разум в горнее устремленный, Дево Марие, в храме Божием пребывающе, о земном не помышляя, все существо Свое к восприятию Царя царей приготовила еси. Силы небесныя пред чистотою Твоею преклоняются и весь род человеческий радостную песнь Тебе возсылает: Радуйся, Пречистая Дево, всех дев чистейшая. Радуйся, разум плотским грехом не повредившая. Радуйся, кроткая лампадо всему миру сияющая. Радуйся, сердце, всех сердец чистейшее. Радуйся, райское видение, найди духовныя очи умиляющее. Радуйся, красото неизреченная и неописанная. Радуйся, Светлая Обитель странников бездомных.</w:t>
      </w:r>
    </w:p>
    <w:p>
      <w:pPr>
        <w:pStyle w:val="Heading2"/>
        <w:rPr>
          <w:color w:val="000000"/>
          <w:sz w:val="28"/>
          <w:szCs w:val="28"/>
        </w:rPr>
      </w:pPr>
      <w:r>
        <w:rPr>
          <w:color w:val="000000"/>
          <w:sz w:val="28"/>
          <w:szCs w:val="28"/>
        </w:rPr>
        <w:t>Кондак 4</w:t>
      </w:r>
    </w:p>
    <w:p>
      <w:pPr>
        <w:pStyle w:val="Gprayer"/>
        <w:rPr>
          <w:color w:val="000000"/>
          <w:sz w:val="28"/>
          <w:szCs w:val="28"/>
        </w:rPr>
      </w:pPr>
      <w:r>
        <w:rPr>
          <w:color w:val="000000"/>
          <w:sz w:val="28"/>
          <w:szCs w:val="28"/>
        </w:rPr>
        <w:t>Бурю отчаяния в сердцах наших претерпевая, в скорби жизнь изгнанников во стране чуждей скончавая, к Тебе, Богородице, прибегаем и смиренно молим: подай нам силу духа, подай нам кротость и смирение к перенесению всех горестей наших, да воспоим Богу: Аллилуиа.</w:t>
      </w:r>
    </w:p>
    <w:p>
      <w:pPr>
        <w:pStyle w:val="Heading2"/>
        <w:rPr>
          <w:color w:val="000000"/>
          <w:sz w:val="28"/>
          <w:szCs w:val="28"/>
        </w:rPr>
      </w:pPr>
      <w:r>
        <w:rPr>
          <w:color w:val="000000"/>
          <w:sz w:val="28"/>
          <w:szCs w:val="28"/>
        </w:rPr>
        <w:t>Икос 4</w:t>
      </w:r>
    </w:p>
    <w:p>
      <w:pPr>
        <w:pStyle w:val="Gprayer"/>
        <w:rPr>
          <w:color w:val="000000"/>
          <w:sz w:val="28"/>
          <w:szCs w:val="28"/>
        </w:rPr>
      </w:pPr>
      <w:r>
        <w:rPr>
          <w:color w:val="000000"/>
          <w:sz w:val="28"/>
          <w:szCs w:val="28"/>
        </w:rPr>
        <w:t>Слышаще благую весть Архангелом Гавриилом принесенную: Ты, смиренномудренно святыню часа сего разумевая, рекла еси: "Се раба Господня, буди Мне по глаголу твоему". Пресвятая Дево, научи и нас хранити покорность воле Божией и безропотно перенести Богом ниспосылаемыя нам испытания. Да очистятся огнем страданий души наша, да изметутся из сердец наших все скверны грехов наших, да возстанем бодры и чисты сердцем, благодарственное хваление сице Богу возсылая: благодарим Тя, Боже, Царю небесе и земли, вся премудростию твоею строяй и сокровенная человеков яве предведый, се достойная по делом нашим приемлем, да будет над нами воля Святая Твоя. Тебе же, Преблагословенная Дево, Бога всех рождшая, умиленно про-славляем: Радуйся, смиренная рабо Господня, нас примером Своим ободряющая. Радуйся, Дево Пресвятая, юность Свою Богу посвятившая. Радуйся, кротосте неизглаголанная. Радуйся, столпе веры непоколебимый. Радуйся, упование всех концев земли. Радуйся, любве море неизмеримое. Радуйся, Светлая Обитель странников бездомных.</w:t>
      </w:r>
    </w:p>
    <w:p>
      <w:pPr>
        <w:pStyle w:val="Heading2"/>
        <w:rPr>
          <w:color w:val="000000"/>
          <w:sz w:val="28"/>
          <w:szCs w:val="28"/>
        </w:rPr>
      </w:pPr>
      <w:r>
        <w:rPr>
          <w:color w:val="000000"/>
          <w:sz w:val="28"/>
          <w:szCs w:val="28"/>
        </w:rPr>
        <w:t>Кондак 5</w:t>
      </w:r>
    </w:p>
    <w:p>
      <w:pPr>
        <w:pStyle w:val="Gprayer"/>
        <w:rPr>
          <w:color w:val="000000"/>
          <w:sz w:val="28"/>
          <w:szCs w:val="28"/>
        </w:rPr>
      </w:pPr>
      <w:r>
        <w:rPr>
          <w:color w:val="000000"/>
          <w:sz w:val="28"/>
          <w:szCs w:val="28"/>
        </w:rPr>
        <w:t>Боготечная звезда Волховом на небеси явивльшеся и дивный вертеп озарившая, показа Царя славы в яслях лежаща и с Ним Матерь Его, Деву Чистую и Святую, в сердце своем песни ангелов слагавшую. О, Дево кротости и смирения! Вознеси Господу и наше славословие: Аллилуиа.</w:t>
      </w:r>
    </w:p>
    <w:p>
      <w:pPr>
        <w:pStyle w:val="Heading2"/>
        <w:rPr>
          <w:color w:val="000000"/>
          <w:sz w:val="28"/>
          <w:szCs w:val="28"/>
        </w:rPr>
      </w:pPr>
      <w:r>
        <w:rPr>
          <w:color w:val="000000"/>
          <w:sz w:val="28"/>
          <w:szCs w:val="28"/>
        </w:rPr>
        <w:t>Икос 5</w:t>
      </w:r>
    </w:p>
    <w:p>
      <w:pPr>
        <w:pStyle w:val="Gprayer"/>
        <w:rPr>
          <w:color w:val="000000"/>
          <w:sz w:val="28"/>
          <w:szCs w:val="28"/>
        </w:rPr>
      </w:pPr>
      <w:r>
        <w:rPr>
          <w:color w:val="000000"/>
          <w:sz w:val="28"/>
          <w:szCs w:val="28"/>
        </w:rPr>
        <w:t>Видяще волхвы славу Предвечного Младенца Христа, нас ради плотию рождшагося, воздаша Ему Божеское поклонение. Ангел же Господень старцу Иосифу явися, повеле Безсмертное Отроча и Матерь Его во Египет от ярости Иродовой спасати. Со умилением помышляя о пути Твоем, Богородице, многотрудном, мы грешнии смиренно к тебе прибегаем, облегчи и нам путь терний исполненный, подыми падающих духом, поддержи слабых и болящих, простри руку спасения унывающим, отри слезы плачущим, соедини растоящиеся сердца скорбящих, возврати матери ея сына, возврати брата брату, возврати нам отчизну нашу, кровию истекающую, возврати нам храмы святые, возврати нам Русь Православную тысячами свечей и лампад к Богу свои молитвы, яко фимиам, возносящую. О Преславная Всепетая Дево Богородице, во вся прежняя дни горестей наших милостиво на нас презиравшая, буди милостива и ныне к нам грешным по земле родной плачущим. Умоли Сына Твоего возвратить нам свою милость, а отчизне нашей ушедшую ея славу, да радостно во умилении сердец наших Тебе вопием: Радуйся, Богородице, материнские слезы собирающая. Радуйся, вдовиц и сирот покрывающая. Радуйся, старцев утешение. Радуйся, юности ободрение. Радуйся, убогих призрение. Радуйся, всему миру веселие. Радуйся, Светлая Обитель странников бездомных.</w:t>
      </w:r>
    </w:p>
    <w:p>
      <w:pPr>
        <w:pStyle w:val="Heading2"/>
        <w:rPr>
          <w:color w:val="000000"/>
          <w:sz w:val="28"/>
          <w:szCs w:val="28"/>
        </w:rPr>
      </w:pPr>
      <w:r>
        <w:rPr>
          <w:color w:val="000000"/>
          <w:sz w:val="28"/>
          <w:szCs w:val="28"/>
        </w:rPr>
        <w:t>Кондак 6</w:t>
      </w:r>
    </w:p>
    <w:p>
      <w:pPr>
        <w:pStyle w:val="Gprayer"/>
        <w:rPr>
          <w:color w:val="000000"/>
          <w:sz w:val="28"/>
          <w:szCs w:val="28"/>
        </w:rPr>
      </w:pPr>
      <w:r>
        <w:rPr>
          <w:color w:val="000000"/>
          <w:sz w:val="28"/>
          <w:szCs w:val="28"/>
        </w:rPr>
        <w:t>Проповедь любви, кротости и всепрощения мирови возвещающая со Христом Сыном Твоим, вся горести земные претерпевшая, Апостола Иоанна и с ним весь род христианский Своему материнскому сердцу усыновившая, Приснодево Пренепорочная, не отврати и нас во тьме изгнания сущих и утешения материнского требующих, да со благодарением Господу зовем: Аллилуиа.</w:t>
      </w:r>
    </w:p>
    <w:p>
      <w:pPr>
        <w:pStyle w:val="Heading2"/>
        <w:rPr>
          <w:color w:val="000000"/>
          <w:sz w:val="28"/>
          <w:szCs w:val="28"/>
        </w:rPr>
      </w:pPr>
      <w:r>
        <w:rPr>
          <w:color w:val="000000"/>
          <w:sz w:val="28"/>
          <w:szCs w:val="28"/>
        </w:rPr>
        <w:t>Икос 6</w:t>
      </w:r>
    </w:p>
    <w:p>
      <w:pPr>
        <w:pStyle w:val="Gprayer"/>
        <w:rPr/>
      </w:pPr>
      <w:r>
        <w:rPr>
          <w:color w:val="000000"/>
          <w:sz w:val="28"/>
          <w:szCs w:val="28"/>
        </w:rPr>
        <w:t>Возсиявшая всей вселенней, яко дивный храм Божий, исполненный божественныя славы и благодати. О, Дево, Мати Пречистая Царица Небесная, Царица человеков и ангелов, апостолов и мучеников! Возсияй и нам путеводною звездою во мраке скорбных дней наших. Возвесели сердца наша, во уныние поверженныя, просвети умы наша, тьмою отчаяния объятые, возслави силы наша на чужбине изсякающия, умножи веру нашу, укрепи надежду нашу, и согрей огнем пламенныя любве, ожесточенныя и озлобленныя души наша, да зряще Тя на небесах, нам внемлющую, молитвенно Тебе зовем: Радуйся, Мати рода христианского. Радуйся, паче всех светил сияющая. Радуйся, всех добродетелей златой венче. Радуйся, едина благословенная, скорбный наш мир в печали посещающая. Радуйся, Светлая Обитель странников бездомных.</w:t>
      </w:r>
    </w:p>
    <w:p>
      <w:pPr>
        <w:pStyle w:val="Heading2"/>
        <w:rPr>
          <w:color w:val="000000"/>
          <w:sz w:val="28"/>
          <w:szCs w:val="28"/>
        </w:rPr>
      </w:pPr>
      <w:r>
        <w:rPr>
          <w:color w:val="000000"/>
          <w:sz w:val="28"/>
          <w:szCs w:val="28"/>
        </w:rPr>
        <w:t>Кондак 7</w:t>
      </w:r>
    </w:p>
    <w:p>
      <w:pPr>
        <w:pStyle w:val="Gprayer"/>
        <w:rPr>
          <w:color w:val="000000"/>
          <w:sz w:val="28"/>
          <w:szCs w:val="28"/>
        </w:rPr>
      </w:pPr>
      <w:r>
        <w:rPr>
          <w:color w:val="000000"/>
          <w:sz w:val="28"/>
          <w:szCs w:val="28"/>
        </w:rPr>
        <w:t>Хотяще с Сыном Твоим Единородным до смерти крестной неразлучно быти, Ты воспоследовала еси невинному Страдальцу до самыя Голгофы и у подножия креста слышаще вопли сонмища разъяренного, в молчании страдала еси. И Тебе Самой душу пройде оружие, темже удивляяся Твоему неизреченному материнскому мужеству, зовем: Аллилуиа.</w:t>
      </w:r>
    </w:p>
    <w:p>
      <w:pPr>
        <w:pStyle w:val="Heading2"/>
        <w:rPr>
          <w:color w:val="000000"/>
          <w:sz w:val="28"/>
          <w:szCs w:val="28"/>
        </w:rPr>
      </w:pPr>
      <w:r>
        <w:rPr>
          <w:color w:val="000000"/>
          <w:sz w:val="28"/>
          <w:szCs w:val="28"/>
        </w:rPr>
        <w:t>Икос 7</w:t>
      </w:r>
    </w:p>
    <w:p>
      <w:pPr>
        <w:pStyle w:val="Gprayer"/>
        <w:rPr>
          <w:color w:val="000000"/>
          <w:sz w:val="28"/>
          <w:szCs w:val="28"/>
        </w:rPr>
      </w:pPr>
      <w:r>
        <w:rPr>
          <w:color w:val="000000"/>
          <w:sz w:val="28"/>
          <w:szCs w:val="28"/>
        </w:rPr>
        <w:t>Новую весть Тебе, Богородице, Архангел Господень возвести, Воскресшаго Сына Твоего радостно прославляя. С Ним и вся воинства небесная велегласно славят безсмертнаго Христа. Сподоби и нас, Христе Боже, ад сокрушивый и живот вечный мирови даровавый, срадоватися днесь Матери Твоей, умиленно восклицая: Радуйся, Благодатная, Господь с Тобою. Радуйся, чистая Дево, слава Господня на Тебе возсия. Радуйся, Богородице, о возстании Рождества Твоего. Радуйся, незаходимая заре истины, наше земное странствование освещающая. Радуйся, путеводная звезде нас к правде Божией ведущая. Радуйся, лучу райский, наши души умиротворяющий. Радуйся, Светлая Обитель странников бездомных.</w:t>
      </w:r>
    </w:p>
    <w:p>
      <w:pPr>
        <w:pStyle w:val="Heading2"/>
        <w:rPr>
          <w:color w:val="000000"/>
          <w:sz w:val="28"/>
          <w:szCs w:val="28"/>
        </w:rPr>
      </w:pPr>
      <w:r>
        <w:rPr>
          <w:color w:val="000000"/>
          <w:sz w:val="28"/>
          <w:szCs w:val="28"/>
        </w:rPr>
        <w:t>Кондак 8</w:t>
      </w:r>
    </w:p>
    <w:p>
      <w:pPr>
        <w:pStyle w:val="Gprayer"/>
        <w:rPr>
          <w:color w:val="000000"/>
          <w:sz w:val="28"/>
          <w:szCs w:val="28"/>
        </w:rPr>
      </w:pPr>
      <w:r>
        <w:rPr>
          <w:color w:val="000000"/>
          <w:sz w:val="28"/>
          <w:szCs w:val="28"/>
        </w:rPr>
        <w:t>Странное таинство и преславное, Вознесением Твоим, Христе Боже, миру явивый и одесную Бога Отца седяй. И нам, странникам земли, о селениях райских скорбящим, Утешителя Духа Истины ниспосли и всели в ны, Жизнодавче, молитвами Матери Твоея, да зовем: Аллилуиа.</w:t>
      </w:r>
    </w:p>
    <w:p>
      <w:pPr>
        <w:pStyle w:val="Heading2"/>
        <w:rPr>
          <w:color w:val="000000"/>
          <w:sz w:val="28"/>
          <w:szCs w:val="28"/>
        </w:rPr>
      </w:pPr>
      <w:r>
        <w:rPr>
          <w:color w:val="000000"/>
          <w:sz w:val="28"/>
          <w:szCs w:val="28"/>
        </w:rPr>
        <w:t>Икос 8</w:t>
      </w:r>
    </w:p>
    <w:p>
      <w:pPr>
        <w:pStyle w:val="Gprayer"/>
        <w:rPr>
          <w:color w:val="000000"/>
          <w:sz w:val="28"/>
          <w:szCs w:val="28"/>
        </w:rPr>
      </w:pPr>
      <w:r>
        <w:rPr>
          <w:color w:val="000000"/>
          <w:sz w:val="28"/>
          <w:szCs w:val="28"/>
        </w:rPr>
        <w:t>Весь наш путь страннический слезами горести орошая, камней и терний исполненный, к Тебе, Богородице Дево, вопием: Умилосердись над нами, Божественная наша Покровительнице, и приюти под сень святого Покрова Твоего нас странников, от пути непосильного изнемогающих и успокоения в тихой пристани чающих. Укрепи старцев немощных, уврачуй стариц болящих, насыти нас алчущих, напой нас жаждущих. Воодушеви юношей к светлым подвигам стремящихся, вразуми родителей воспитанию детей своих, сохрани младенцев от всякие беды и утверди в духовной правде мужей и воинов. Осени благодатию Твоею наших пастырей духовных, вознеси молитвы наша ко Престолу Всевышняго, да славословим Тя, Матерь Божию, зовуще: Радуйся, путников материнский сосуде терпения и светлое пристанище. Радуйся, скорбящих светлая радосте. Радуйся, младенцев покрове и защито. Радуйся, правды небесныя поборнице. Радуйся, непрестанная ходатаице о душах наших. Радуйся, Светлая Обитель странников бездомных.</w:t>
      </w:r>
    </w:p>
    <w:p>
      <w:pPr>
        <w:pStyle w:val="Heading2"/>
        <w:rPr>
          <w:color w:val="000000"/>
          <w:sz w:val="28"/>
          <w:szCs w:val="28"/>
        </w:rPr>
      </w:pPr>
      <w:r>
        <w:rPr>
          <w:color w:val="000000"/>
          <w:sz w:val="28"/>
          <w:szCs w:val="28"/>
        </w:rPr>
        <w:t>Кондак 9</w:t>
      </w:r>
    </w:p>
    <w:p>
      <w:pPr>
        <w:pStyle w:val="Gprayer"/>
        <w:rPr>
          <w:color w:val="000000"/>
          <w:sz w:val="28"/>
          <w:szCs w:val="28"/>
        </w:rPr>
      </w:pPr>
      <w:r>
        <w:rPr>
          <w:color w:val="000000"/>
          <w:sz w:val="28"/>
          <w:szCs w:val="28"/>
        </w:rPr>
        <w:t>Всяк, иже призовет имя Господне, спасется, и на всякую плоть излию от Духа Моего, рече Господь. На Тебе же, Мати Божия - благодать Святаго Духа излияся превыше всякия меры, зане Творца и Зиждителя нашего вместила еси. Излей же и на наши страждущия души милость Сына Твоего, да облегченным сердцем вопием: Аллилуиа.</w:t>
      </w:r>
    </w:p>
    <w:p>
      <w:pPr>
        <w:pStyle w:val="Heading2"/>
        <w:rPr>
          <w:color w:val="000000"/>
          <w:sz w:val="28"/>
          <w:szCs w:val="28"/>
        </w:rPr>
      </w:pPr>
      <w:r>
        <w:rPr>
          <w:color w:val="000000"/>
          <w:sz w:val="28"/>
          <w:szCs w:val="28"/>
        </w:rPr>
        <w:t>Икос 9</w:t>
      </w:r>
    </w:p>
    <w:p>
      <w:pPr>
        <w:pStyle w:val="Gprayer"/>
        <w:rPr>
          <w:color w:val="000000"/>
          <w:sz w:val="28"/>
          <w:szCs w:val="28"/>
        </w:rPr>
      </w:pPr>
      <w:r>
        <w:rPr>
          <w:color w:val="000000"/>
          <w:sz w:val="28"/>
          <w:szCs w:val="28"/>
        </w:rPr>
        <w:t>Святии апостоли, ничто же земное в себе помышляю те, с благоговейным трепетом преславное Успение Твое славят. Царь бо царствующих и Господь господствующих сошед на землю, восприя душу святую Твою и в велицей славе вознесе ю на небо, идеже уготова одесную Престола Своего Обитель Тебе. И мы, яко овцы разсеянии, к Твоему милосердию, Богородице, взываем: подаждь пристанище нас бездомным, собери воедино отечество наше, посли нам мир и благословение, да молитвенно Тебе поем: Радуйся, нас погибающих спасающая. Радуйся, с лики святых за нас молящаяся. Радуйся, Божественный Покрове рабом Твоим. Радуйся, светлый Лик Свой от нас не отвращающая. Радуйся, по Успении Своем мир не оставляющая. Радуйся, за ны пред Сыном Твоим предстательствующая. Радуйся, Светлая Обитель странников бездомных.</w:t>
      </w:r>
    </w:p>
    <w:p>
      <w:pPr>
        <w:pStyle w:val="Heading2"/>
        <w:rPr>
          <w:color w:val="000000"/>
          <w:sz w:val="28"/>
          <w:szCs w:val="28"/>
        </w:rPr>
      </w:pPr>
      <w:r>
        <w:rPr>
          <w:color w:val="000000"/>
          <w:sz w:val="28"/>
          <w:szCs w:val="28"/>
        </w:rPr>
        <w:t>Кондак 10</w:t>
      </w:r>
    </w:p>
    <w:p>
      <w:pPr>
        <w:pStyle w:val="Gprayer"/>
        <w:rPr>
          <w:color w:val="000000"/>
          <w:sz w:val="28"/>
          <w:szCs w:val="28"/>
        </w:rPr>
      </w:pPr>
      <w:r>
        <w:rPr>
          <w:color w:val="000000"/>
          <w:sz w:val="28"/>
          <w:szCs w:val="28"/>
        </w:rPr>
        <w:t>Спасти хотяй мир, Пастырь Добрый, всех ко спасению зовущий и вся к Себе привлекающий, праведныя любяй и грешныя милуяй, спаси и ны грешныя молитвами Богородицы, да поем Тебе: Аллилуиа.</w:t>
      </w:r>
    </w:p>
    <w:p>
      <w:pPr>
        <w:pStyle w:val="Heading2"/>
        <w:rPr>
          <w:color w:val="000000"/>
          <w:sz w:val="28"/>
          <w:szCs w:val="28"/>
        </w:rPr>
      </w:pPr>
      <w:r>
        <w:rPr>
          <w:color w:val="000000"/>
          <w:sz w:val="28"/>
          <w:szCs w:val="28"/>
        </w:rPr>
        <w:t>Икос 10</w:t>
      </w:r>
    </w:p>
    <w:p>
      <w:pPr>
        <w:pStyle w:val="Gprayer"/>
        <w:rPr>
          <w:color w:val="000000"/>
          <w:sz w:val="28"/>
          <w:szCs w:val="28"/>
        </w:rPr>
      </w:pPr>
      <w:r>
        <w:rPr>
          <w:color w:val="000000"/>
          <w:sz w:val="28"/>
          <w:szCs w:val="28"/>
        </w:rPr>
        <w:t>Стена и предстательство всех грешников кающихся, прими и наше покаяние, Всеблагая Дево Марие. Умягчи жестокосердныя души наша, исцели болезненное блуждание умов наших, низвергни гордые в пучину смирения, подыми горе очеса наша, землею окованныя. Разомкни уста в отчаянии сомкнувшиеся, да воспоим Ти славословие: Радуйся, живоносный источниче нас росою живительною окропляющий. Радуйся, во вся роды гласу молящих-ся внемлющая. Радуйся, погибающим руку спасения простирающая. Радуйся, Всеблагая, о злобе людстей страждущая. Радуйся, цвете райский. Радуйся, двере спасения. Радуйся, Светлая Обитель странников бездомных.</w:t>
      </w:r>
    </w:p>
    <w:p>
      <w:pPr>
        <w:pStyle w:val="Gprayer"/>
        <w:rPr>
          <w:color w:val="000000"/>
          <w:sz w:val="28"/>
          <w:szCs w:val="28"/>
        </w:rPr>
      </w:pPr>
      <w:r>
        <w:rPr>
          <w:color w:val="000000"/>
          <w:sz w:val="28"/>
          <w:szCs w:val="28"/>
        </w:rPr>
      </w:r>
    </w:p>
    <w:p>
      <w:pPr>
        <w:pStyle w:val="Heading2"/>
        <w:rPr>
          <w:color w:val="000000"/>
          <w:sz w:val="28"/>
          <w:szCs w:val="28"/>
        </w:rPr>
      </w:pPr>
      <w:r>
        <w:rPr>
          <w:color w:val="000000"/>
          <w:sz w:val="28"/>
          <w:szCs w:val="28"/>
        </w:rPr>
        <w:t>Кондак 11</w:t>
      </w:r>
    </w:p>
    <w:p>
      <w:pPr>
        <w:pStyle w:val="Gprayer"/>
        <w:rPr>
          <w:color w:val="000000"/>
          <w:sz w:val="28"/>
          <w:szCs w:val="28"/>
        </w:rPr>
      </w:pPr>
      <w:r>
        <w:rPr>
          <w:color w:val="000000"/>
          <w:sz w:val="28"/>
          <w:szCs w:val="28"/>
        </w:rPr>
        <w:t>Пение ангельское провождает праведных до смерти, где убо мы грешнии обрящем спасение, егда кроме единаго благаго дела пред Судиею праведным предстанем? На Тя, Богородице, наша надежда. Спаси Твоим Предстательством души наша, да поем: Аллилуиа.</w:t>
      </w:r>
    </w:p>
    <w:p>
      <w:pPr>
        <w:pStyle w:val="Heading2"/>
        <w:rPr>
          <w:color w:val="000000"/>
          <w:sz w:val="28"/>
          <w:szCs w:val="28"/>
        </w:rPr>
      </w:pPr>
      <w:r>
        <w:rPr>
          <w:color w:val="000000"/>
          <w:sz w:val="28"/>
          <w:szCs w:val="28"/>
        </w:rPr>
        <w:t>Икос 11</w:t>
      </w:r>
    </w:p>
    <w:p>
      <w:pPr>
        <w:pStyle w:val="Gprayer"/>
        <w:rPr>
          <w:color w:val="000000"/>
          <w:sz w:val="28"/>
          <w:szCs w:val="28"/>
        </w:rPr>
      </w:pPr>
      <w:r>
        <w:rPr>
          <w:color w:val="000000"/>
          <w:sz w:val="28"/>
          <w:szCs w:val="28"/>
        </w:rPr>
        <w:t>Светоприемная свеща во тьме изгнания нам светящая, веди нас к Сыну Твоему Господу и Спасителю нашему, и якоже на браке в Кане Галилейской заступающаяся за бедных людей показалася еси глаголюще Сыну Твоему: "вина не имут", такожде и ныне покажися заступницей за нас отверженных. Рцы Сыну Твоему: "Господи, отчизны и пристанища не имут". Исполни сердца их радости и утешения. Мы же благодарнии Тебе, Владычице, восклицаем: Радуйся, свете небесный неугасимый. Радуйся, одесную Бога Сына Твоего седящая. Радуйся, сил небесных превысшая. Радуйся, простых умов утешение. Радуйся, стремление праведных вечное. Радуйся, возводящая грешников на небо. Радуйся, Светлая Обитель странников бездомных.</w:t>
      </w:r>
    </w:p>
    <w:p>
      <w:pPr>
        <w:pStyle w:val="Heading2"/>
        <w:rPr>
          <w:color w:val="000000"/>
          <w:sz w:val="28"/>
          <w:szCs w:val="28"/>
        </w:rPr>
      </w:pPr>
      <w:r>
        <w:rPr>
          <w:color w:val="000000"/>
          <w:sz w:val="28"/>
          <w:szCs w:val="28"/>
        </w:rPr>
        <w:t>Кондак 12</w:t>
      </w:r>
    </w:p>
    <w:p>
      <w:pPr>
        <w:pStyle w:val="Gprayer"/>
        <w:rPr>
          <w:color w:val="000000"/>
          <w:sz w:val="28"/>
          <w:szCs w:val="28"/>
        </w:rPr>
      </w:pPr>
      <w:r>
        <w:rPr>
          <w:color w:val="000000"/>
          <w:sz w:val="28"/>
          <w:szCs w:val="28"/>
        </w:rPr>
        <w:t>Благодать Сына Твоего мирови явила еси, Приснодево Пренепороч-ная, спаси и нас грешных, зовущих о Тебе: Аллилуиа.</w:t>
      </w:r>
    </w:p>
    <w:p>
      <w:pPr>
        <w:pStyle w:val="Heading2"/>
        <w:rPr>
          <w:color w:val="000000"/>
          <w:sz w:val="28"/>
          <w:szCs w:val="28"/>
        </w:rPr>
      </w:pPr>
      <w:r>
        <w:rPr>
          <w:color w:val="000000"/>
          <w:sz w:val="28"/>
          <w:szCs w:val="28"/>
        </w:rPr>
        <w:t>Икос 12</w:t>
      </w:r>
    </w:p>
    <w:p>
      <w:pPr>
        <w:pStyle w:val="Gprayer"/>
        <w:rPr>
          <w:color w:val="000000"/>
          <w:sz w:val="28"/>
          <w:szCs w:val="28"/>
        </w:rPr>
      </w:pPr>
      <w:r>
        <w:rPr>
          <w:color w:val="000000"/>
          <w:sz w:val="28"/>
          <w:szCs w:val="28"/>
        </w:rPr>
        <w:t>Поюще Тя, Благодатная, между женами едина благословенная, Спасителя миру даровавшая, и тем вечную славу и поклонение стяжавшая, радостное Ти Божией Матери славословие приносим: Радуйся, из Тебе бо возсия Солнце Правды Христос Бог наш. Радуйся, непостижимая тайно Боговоплощения. Радуйся, невместимаго вместившая. Радуйся, Мати Слова иже бе Бог. Радуйся, Мати Света во тьме светящаго и тьма Его необъяша. Радуйся, Светлая Обитель странников бездомных.</w:t>
      </w:r>
    </w:p>
    <w:p>
      <w:pPr>
        <w:pStyle w:val="Heading2"/>
        <w:rPr>
          <w:color w:val="000000"/>
          <w:sz w:val="28"/>
          <w:szCs w:val="28"/>
        </w:rPr>
      </w:pPr>
      <w:r>
        <w:rPr>
          <w:color w:val="000000"/>
          <w:sz w:val="28"/>
          <w:szCs w:val="28"/>
        </w:rPr>
        <w:t>Кондак 13</w:t>
      </w:r>
    </w:p>
    <w:p>
      <w:pPr>
        <w:pStyle w:val="Gprayer"/>
        <w:rPr>
          <w:color w:val="000000"/>
          <w:sz w:val="28"/>
          <w:szCs w:val="28"/>
        </w:rPr>
      </w:pPr>
      <w:r>
        <w:rPr>
          <w:color w:val="000000"/>
          <w:sz w:val="28"/>
          <w:szCs w:val="28"/>
        </w:rPr>
        <w:t>О, всепетая Мати. О, Мати благодати исполненная! Приими наше слезное к тебе моление, еже в нынешнее время на милосердие Твое дерзающе, из глубины душевная Тебе приносим, поюще: Аллилуиа.</w:t>
      </w:r>
    </w:p>
    <w:p>
      <w:pPr>
        <w:pStyle w:val="Gprayer"/>
        <w:spacing w:lineRule="auto" w:line="240" w:before="280" w:after="280"/>
        <w:rPr/>
      </w:pPr>
      <w:r>
        <w:rPr>
          <w:color w:val="000000"/>
          <w:sz w:val="28"/>
          <w:szCs w:val="28"/>
        </w:rPr>
        <w:t>(</w:t>
      </w:r>
      <w:r>
        <w:rPr>
          <w:i/>
          <w:color w:val="002060"/>
          <w:sz w:val="28"/>
          <w:szCs w:val="28"/>
        </w:rPr>
        <w:t>Этот кондак читается трижды, затем икос 1 и кондак 1</w:t>
      </w:r>
      <w:r>
        <w:rPr>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prayer">
    <w:name w:val="gpray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6:00Z</dcterms:created>
  <dc:creator>Zver</dc:creator>
  <dc:description/>
  <cp:keywords/>
  <dc:language>en-US</dc:language>
  <cp:lastModifiedBy>Zver</cp:lastModifiedBy>
  <cp:lastPrinted>2020-12-10T14:46:00Z</cp:lastPrinted>
  <dcterms:modified xsi:type="dcterms:W3CDTF">2020-12-16T14:40:00Z</dcterms:modified>
  <cp:revision>3</cp:revision>
  <dc:subject/>
  <dc:title/>
</cp:coreProperties>
</file>